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  <w:t>детский сад №29 (корпус №3) города Кузнецка</w:t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82B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B26"/>
          <w:sz w:val="32"/>
          <w:szCs w:val="32"/>
          <w:lang w:eastAsia="ru-RU"/>
        </w:rPr>
        <w:t>Доклад из опыта работы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82B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B26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82B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B26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282B26"/>
          <w:sz w:val="32"/>
          <w:szCs w:val="32"/>
          <w:lang w:eastAsia="ru-RU"/>
        </w:rPr>
        <w:t>на тему: «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оциально-коммуникативное развитие  детей дошкольного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возраста в условиях ФГОС дошкольного образования</w:t>
      </w:r>
      <w:r>
        <w:rPr>
          <w:rFonts w:eastAsia="Times New Roman" w:cs="Times New Roman" w:ascii="Times New Roman" w:hAnsi="Times New Roman"/>
          <w:b/>
          <w:bCs/>
          <w:color w:val="282B26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/>
          <w:b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82B26"/>
          <w:sz w:val="28"/>
          <w:szCs w:val="28"/>
          <w:lang w:eastAsia="ru-RU"/>
        </w:rPr>
        <w:t>Подготовила: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color w:val="282B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82B26"/>
          <w:sz w:val="28"/>
          <w:szCs w:val="28"/>
          <w:lang w:eastAsia="ru-RU"/>
        </w:rPr>
        <w:t>Николина О.А.</w:t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>
          <w:rFonts w:ascii="Times New Roman" w:hAnsi="Times New Roman" w:eastAsia="Times New Roman" w:cs="Times New Roman"/>
          <w:bCs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82B26"/>
          <w:sz w:val="24"/>
          <w:szCs w:val="24"/>
          <w:lang w:eastAsia="ru-RU"/>
        </w:rPr>
        <w:t>г.Кузнецк, 2015г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(Слайд №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йчас я хотела бы рассказать о том как происходит  «Социально – коммуникативное развитие детей дошкольного возраста  в условиях ФГОС  дошкольного образования». Именно в  дошкольном детстве закладываются  ценностные установки развития личности ребенка, основы его идент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тношение к миру, обществу, семье и самому себ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2)</w:t>
      </w:r>
    </w:p>
    <w:p>
      <w:pPr>
        <w:pStyle w:val="Normal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1 век требует от дошкольника  обладание  необходимыми умениями и качествами, которые помогут ему идти в ногу со временем. Их вы можете увидеть на экране (творчество и любознательность, умение работать с информацией, социальная ответственность, критическое системное мышление, направленность на саморазвитие, умение ставить и решать проблемы, коммуникативные умения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од требований, которые перечислены в ФГОС ДО  обязуют нас  осуществлять свою педагогическую деятельность согласно  образовательной программы ДОУ, которая должна быть  сформирована как программа психолого – педагогической поддержки,  позитивной социализации и индивидуализации развития личности детей дошкольного возраста.  Разработанная  ДОУ программа не предусматривает жесткого регламентирования образовательного процесса и календарного планирования образовательной деятельности, оставляя педагогам Организации пространство для гибкого планирования их деятельности, исходя из особенностей реализуемой основной образовательной программы, условий образовательной деятельности, потребностей, возможностей и готовностей, интересов и инициатив воспитанников и их семей, педагогов и других сотрудников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мы уже с вами знаем, федеральный государственный образовательный стандарт  выделяет 5 направлений развития  детей, вы их видите на экране: </w:t>
      </w:r>
    </w:p>
    <w:p>
      <w:pPr>
        <w:pStyle w:val="Normal"/>
        <w:keepNext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циально - коммуникативное развитие; </w:t>
      </w:r>
    </w:p>
    <w:p>
      <w:pPr>
        <w:pStyle w:val="Normal"/>
        <w:keepNext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знавательное развитие; </w:t>
      </w:r>
    </w:p>
    <w:p>
      <w:pPr>
        <w:pStyle w:val="Normal"/>
        <w:keepNext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чевое развитие; </w:t>
      </w:r>
    </w:p>
    <w:p>
      <w:pPr>
        <w:pStyle w:val="Normal"/>
        <w:keepNext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художественно эстетическое развитие; </w:t>
      </w:r>
    </w:p>
    <w:p>
      <w:pPr>
        <w:pStyle w:val="Normal"/>
        <w:keepNext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физическое развит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ой из пяти образовательных областей (в соответствии с ФГОС ДО) является социально - коммуникативное развитие детей дошкольного возраста.  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Слайд №4)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телось бы выделить цели и задачи данного направления:</w:t>
      </w:r>
    </w:p>
    <w:p>
      <w:pPr>
        <w:pStyle w:val="Normal"/>
        <w:keepNext w:val="tru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усвоение норм и ценностей, принятых в обществе, включая моральные и нравственные ценно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слушание музык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Настоящий друг» (из м/ф «Тимка и Димка», М. Пляцковский, Б. Савелье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сни: Г.Гладков «Про меня и муравья», «Я целую твои руки» гр. «Индиго», «Все мы делим по полам» М.Пляцковского, «Доброта» гр. Барбарики, полька «Ну и до свиданья»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общения и взаимодействия ребёнка с взрослыми и сверстниками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же в названии образовательной области «Социально- коммуникативное развитие» видно, какую роль придают авторы общению как условию социализации. Через общение ребѐнок познаѐт социальный мир, присваивает социальный опыт, получает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и приобретает практику взаимодействия, сопереживания, взаимовлия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беседы по прослушанным музыкальным произведениям, песни и музыка определенной тематики, коммуникативные  и дидактические игры, танцы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становление самостоятельности, целенаправленности и саморегуляции собственных действи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учая детей к самостоятельности, необходимо учитывать индивидуальные особенности каждого: не торопить медлительного, не предлагать непосильные действия, не выполнять за них то, что он они могут сделать сами, называть детей только по имени. (самостоятельно выбрать атрибут к игре, танцу, инсценировке; самостоятельно досочинить концовку песни, самостоятельно выбрать музыкальный инструмент для музицирования, самостоятельно выбрать партнера по музыкальной деятельности и т.д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развитие социального и эмоционального интеллекта, эмоциональной отзывчивости, сопережив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ый интеллект – это умение ладить с людьми. Это личностное качество лежит в основе успеха любой деятельности и взрослого человека. Если ребѐнок умеет искренне сопереживать другому, проявлять отзывчивость, у него всегда будут друзья, ему будет легче жить. («Улыбка»,  «Вместе весело шагать» В. Шаинского, «Неприятность эту мы переживем» Б.савельев, помощь товарищу в отработке танцевального элемента, в умении игры на музыкальном инструменте и т.д.)</w:t>
      </w:r>
    </w:p>
    <w:p>
      <w:pPr>
        <w:pStyle w:val="Normal"/>
        <w:keepNext w:val="tru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формирование готовности к совместной деятельности со сверстник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ѐнок не может жить и развиваться вне человеческого общества. При этом не только ребѐнок нужен обществу, но и общество ему самому. Для развития любого человека нужны люди, с которыми он взаимодействует, которые как-то реагируют на его поступки: положительные поступки подкрепляются похвалой и закрепляются, отрицательные тормозятся, потому что ребѐнку неприятно, когда его ругают, лишают награды, не хотят с ним дружить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формирование уважительного отношения и чувства принадлежности к своей семье и к сообществу детей и взрослых в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есни «Шумная семья» И.Карнелюк, «Дружная семья» Е.Гомоновой, «Из чего наш мир состоит», просмотр музыкальных видеороликов о семье  и др.)</w:t>
      </w:r>
    </w:p>
    <w:p>
      <w:pPr>
        <w:pStyle w:val="Normal"/>
        <w:keepNext w:val="tru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формирование позитивных установок к различным видам труда и творчеств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в данном направлении предполагает формирование первичных представлений о  труде взрослых, привлечение детей к выполнению простейших трудовых действий совместно со взрослым и под его контролем. (через музыкальный репертуар: «Урожайная» А. Филиппенко, «Огородная хороводная» Б.Можжевелов, «Паровоз букашка» А.Ермолова, «У меня большая стирка» и др.)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формирование основ безопасного поведения в быту, социуме, природ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ое здесь, сформировать первичные представления о безопасном поведении в быту, социуме, природе. (через песенный репертуар «Как на тоненький ледок», «Кукла» М.Старокадомского, «Песня про светофор» О. Емельяновой, «Помогатор»;  досуговая деятельность «Красный желтый зеленый», «Вот сказочный лес, а в нем много чудес» и др.)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Слайд  №5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грамма должна быть направлена на созд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циальной ситу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азвития дошкольников, социальных и материальных условий, открывающих возможности позитивной социализации ребенка, формирования у него доверия к миру, к людям и к себе, его личностного и познавательного развития,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, а также на обеспечение здоровья и безопасности дете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(социализация и индивидуализация из стандарта – социальная ситуация развития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ожившаяся система взаимоотношений ребенка с окружающим социальным миром, представленным, в первую очередь, взрослыми и другими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от рождения до поступления в школу является этапом первоначального формирования личностных качеств, необходимых человеку в течение всей последующей жизни, качеств и свойств, делающих  его  человеком. На  любой  возрастной  ступени  ребенок  приобретает  не  только  общие  для  всех  детей  черты характера,  но  и  свои  собственные,  индивидуальные  особенности  психики  и  поведения.  Быть социализированным  -  это значит не только быть "таким, как все", владеть всем, чем владеют другие, но и быть неповторимой индивидуальностью с собственными вкусами, интересами и способностя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(Слайд № 6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осуществления образовательного процесса с  учетом требований</w:t>
      </w:r>
      <w:r>
        <w:rPr/>
        <w:t xml:space="preserve"> ФГОС ДО: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46"/>
        <w:gridCol w:w="2692"/>
        <w:gridCol w:w="2693"/>
      </w:tblGrid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 образовательная  деятельность педагога и детей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Default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Default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емь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 в 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х момента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 ребенка </w:t>
            </w:r>
          </w:p>
          <w:p>
            <w:pPr>
              <w:pStyle w:val="Default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разнообразной, </w:t>
            </w:r>
          </w:p>
          <w:p>
            <w:pPr>
              <w:pStyle w:val="Default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о  меняющейся </w:t>
            </w:r>
          </w:p>
          <w:p>
            <w:pPr>
              <w:pStyle w:val="Default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-развивающей  и 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среде;</w:t>
            </w:r>
          </w:p>
          <w:p>
            <w:pPr>
              <w:pStyle w:val="Default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ое экспериментирование  со звуками на предметной основе;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е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музеи и на концерты; 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;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;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мер;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занятий (типовые, интегрированные, тематические, комплексные, доминантные);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дидактические игры;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й; Просмотр видеопрезентаций; Просмотр 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фильмов;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;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ие и коммуникативные игры;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й;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и песен, хороводов;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 и </w:t>
            </w:r>
          </w:p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ы и при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ации образовательной  деятельности по социально – коммуникативному развитию дошкольников: групповые, подгрупповые и индивидуальные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ечно,  необходимо   использовать  формы  и  методы адекватные  возрастным  особенностям  дошкольников,  чтобы не привести к истощению нервной системы.</w:t>
      </w:r>
    </w:p>
    <w:p>
      <w:pPr>
        <w:pStyle w:val="Default"/>
        <w:keepNext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Default"/>
        <w:keepNext w:val="true"/>
        <w:spacing w:lineRule="auto" w:line="276"/>
        <w:ind w:firstLine="284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(Слайд № 7)</w:t>
      </w:r>
    </w:p>
    <w:p>
      <w:pPr>
        <w:pStyle w:val="Default"/>
        <w:keepNext w:val="true"/>
        <w:spacing w:lineRule="auto" w:line="276"/>
        <w:ind w:firstLine="284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задач социально-коммуникативного развития дошкольников направлена на приобретение опыта в различны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идах дет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ов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дает ребенку почувствовать себя равноправным членом общества. В игре у ребенка появляется уверенность в собственных силах, в способности получать реальный результат. (музыкально – дидактические игры, подвижные и коммуникативные игры и др.)</w:t>
      </w:r>
    </w:p>
    <w:p>
      <w:pPr>
        <w:pStyle w:val="Normal"/>
        <w:keepNext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следовательск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дает возможность ребенку самостоятельно находить решение, подтверждение или опровержение собственных представлений. </w:t>
      </w:r>
    </w:p>
    <w:p>
      <w:pPr>
        <w:pStyle w:val="Normal"/>
        <w:keepNext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игрушки – шумелки с разными наполнителями)</w:t>
      </w:r>
    </w:p>
    <w:p>
      <w:pPr>
        <w:pStyle w:val="Normal"/>
        <w:keepNext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зобразитель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озволяет ребенку с помощью элементарного труда в процессе создания продуктов детского творчества на основе воображения и фантазии «вжиться» в мир взрослых, познать его и принять в нем участие.(дети слушают музыку и воплощают ее содержание в продуктивной деятельности)</w:t>
      </w:r>
    </w:p>
    <w:p>
      <w:pPr>
        <w:pStyle w:val="Normal"/>
        <w:keepNext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удовлетворяет познавательные интересы ребенка в определенный период, помогает ориентировать в окружающем мире. (игра «Угадай, что звучит», «Тихо – громко в бубен бей», изготовление дидактических игр и др.)</w:t>
      </w:r>
    </w:p>
    <w:p>
      <w:pPr>
        <w:pStyle w:val="Normal"/>
        <w:keepNext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знавательная  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богащает опыт ребенка, стимулирует развитие познавательных интересов, рождает и закрепляет социальные чувства. (рассматривание иллюстраций с изображением муз. инструментов, портретами композиторов, жанрами искусства и др.)</w:t>
      </w:r>
    </w:p>
    <w:p>
      <w:pPr>
        <w:pStyle w:val="Normal"/>
        <w:keepNext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муникатив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общение) объединяет взрослого и ребенка, удовлетворяет разнообразные потребности ребенка в эмоциональной близости с взрослым, в его поддержке и оценке. (индивидуальная работа, совместное музицирование, пение, двигательные импровизации, беседы о музыке, просмотр видеороликов, презентаций и др.)</w:t>
      </w:r>
    </w:p>
    <w:p>
      <w:pPr>
        <w:pStyle w:val="Normal"/>
        <w:keepNext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структив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дает возможность сформировать сложные мыслительные действия, творческое воображение, механизмы управления собственным поведением. (придумать мелодию к песни, движения к танцу, придумать рассказ о муз. инструменте и т.д.)</w:t>
      </w:r>
    </w:p>
    <w:p>
      <w:pPr>
        <w:pStyle w:val="Normal"/>
        <w:keepNext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ект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активизирует самостоятельную деятельность ребенка, обеспечивает объединение и интеграцию разных видов деятельности. (Проект «Осенние подарки» – дети совместно с муз. руководителем разучивали песни, хороводы, с родителями – стихи, с педагогами – инсценировки,  сами делали поделки из природного материала, рисовали рисунки на осеннюю тематику, что выливается в итоговый праздник).</w:t>
      </w:r>
    </w:p>
    <w:p>
      <w:pPr>
        <w:pStyle w:val="Normal"/>
        <w:keepNext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вид указанных и других видов совместной деятельности вносит свой особый вклад в процесс социально-коммуникативного развития дошкольников.</w:t>
      </w:r>
    </w:p>
    <w:p>
      <w:pPr>
        <w:pStyle w:val="Normal"/>
        <w:keepNext w:val="true"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фика дошкольного возраста состоит в том, что социальное развитие ребёнка осуществляется под воздействием взрослого, который вводит ребёнка в социум. Ребёнок сотрудничает с компетентными взрослыми людьми, как член общества он включается в систему человеческих отношений, где происходит диалог личностей, ценностных установок. Освоение образцов и норм поведения, поиск правильных жизненных установок происходит у дошкольника во взаимодействии со сверстниками, воспитателями, родителями. Взрослые открывают детям будущее, выступают посредниками, соучастниками по отношению к деятельности детей, чтобы помочь детям в обретении собственного опыта.</w:t>
      </w:r>
    </w:p>
    <w:p>
      <w:pPr>
        <w:pStyle w:val="Default"/>
        <w:keepNext w:val="true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Default"/>
        <w:keepNext w:val="true"/>
        <w:shd w:fill="FFFFFF" w:val="clear"/>
        <w:spacing w:lineRule="auto" w:line="276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(Слайд №8) </w:t>
      </w:r>
    </w:p>
    <w:p>
      <w:pPr>
        <w:pStyle w:val="Default"/>
        <w:keepNext w:val="true"/>
        <w:shd w:fill="FFFFFF" w:val="clear"/>
        <w:spacing w:lineRule="auto" w:line="276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 учетом требований ФГОС ДО необходимо вносить коррективы в работу с детьми  по социально – коммуникативному развитию. На примере данной темы с учетом специфики музыкальной деятельности,  попытаемся понять какой опыт дети могут приобрести в различных видах музыкальной деятельности.</w:t>
      </w:r>
    </w:p>
    <w:p>
      <w:pPr>
        <w:pStyle w:val="Default"/>
        <w:keepNext w:val="true"/>
        <w:spacing w:lineRule="auto" w:line="276"/>
        <w:ind w:firstLine="284"/>
        <w:jc w:val="both"/>
        <w:rPr/>
      </w:pPr>
      <w:r>
        <w:rPr>
          <w:rFonts w:eastAsia="Times New Roman"/>
          <w:bCs/>
          <w:sz w:val="28"/>
          <w:szCs w:val="28"/>
        </w:rPr>
        <w:t xml:space="preserve">Предлагаю </w:t>
      </w:r>
      <w:r>
        <w:rPr>
          <w:sz w:val="28"/>
          <w:szCs w:val="28"/>
        </w:rPr>
        <w:t xml:space="preserve">немного ознакомиться с тем как я реализую задачу социально-коммуникативного развития дошкольников,  направленную на приобретение опыта в различных </w:t>
      </w:r>
      <w:r>
        <w:rPr>
          <w:b/>
          <w:sz w:val="28"/>
          <w:szCs w:val="28"/>
        </w:rPr>
        <w:t xml:space="preserve">видах музыкальной деятельности </w:t>
      </w:r>
      <w:r>
        <w:rPr>
          <w:sz w:val="28"/>
          <w:szCs w:val="28"/>
        </w:rPr>
        <w:t>и что при этом приобретают  дети:</w:t>
      </w:r>
    </w:p>
    <w:p>
      <w:pPr>
        <w:pStyle w:val="Default"/>
        <w:keepNext w:val="true"/>
        <w:numPr>
          <w:ilvl w:val="0"/>
          <w:numId w:val="6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риятие; </w:t>
      </w:r>
    </w:p>
    <w:p>
      <w:pPr>
        <w:pStyle w:val="Default"/>
        <w:keepNext w:val="true"/>
        <w:spacing w:lineRule="auto" w:line="276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Исполнительство (вокальное, инструментальное):</w:t>
      </w:r>
    </w:p>
    <w:p>
      <w:pPr>
        <w:pStyle w:val="Default"/>
        <w:keepNext w:val="true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ние</w:t>
      </w:r>
    </w:p>
    <w:p>
      <w:pPr>
        <w:pStyle w:val="Default"/>
        <w:keepNext w:val="true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о – ритмические движения</w:t>
      </w:r>
    </w:p>
    <w:p>
      <w:pPr>
        <w:pStyle w:val="Default"/>
        <w:keepNext w:val="true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на детских музыкальных инструментах;</w:t>
      </w:r>
    </w:p>
    <w:p>
      <w:pPr>
        <w:pStyle w:val="Default"/>
        <w:keepNext w:val="true"/>
        <w:numPr>
          <w:ilvl w:val="0"/>
          <w:numId w:val="5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тво (вокальное, инструментальное):</w:t>
      </w:r>
    </w:p>
    <w:p>
      <w:pPr>
        <w:pStyle w:val="Default"/>
        <w:keepNext w:val="true"/>
        <w:numPr>
          <w:ilvl w:val="0"/>
          <w:numId w:val="8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ние</w:t>
      </w:r>
    </w:p>
    <w:p>
      <w:pPr>
        <w:pStyle w:val="Default"/>
        <w:keepNext w:val="true"/>
        <w:numPr>
          <w:ilvl w:val="0"/>
          <w:numId w:val="8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о – ритмические движения</w:t>
      </w:r>
    </w:p>
    <w:p>
      <w:pPr>
        <w:pStyle w:val="Default"/>
        <w:keepNext w:val="true"/>
        <w:numPr>
          <w:ilvl w:val="0"/>
          <w:numId w:val="8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о – игровая деятельность</w:t>
      </w:r>
    </w:p>
    <w:p>
      <w:pPr>
        <w:pStyle w:val="Default"/>
        <w:keepNext w:val="true"/>
        <w:numPr>
          <w:ilvl w:val="0"/>
          <w:numId w:val="8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на детских музыкальных инструментах;</w:t>
      </w:r>
    </w:p>
    <w:p>
      <w:pPr>
        <w:pStyle w:val="Default"/>
        <w:keepNext w:val="true"/>
        <w:spacing w:lineRule="auto" w:line="276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keepNext w:val="true"/>
        <w:shd w:fill="FFFFFF" w:val="clear"/>
        <w:spacing w:lineRule="auto" w:line="27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(Слайд №9) Форма диалога с аудиторией:</w:t>
      </w:r>
    </w:p>
    <w:p>
      <w:pPr>
        <w:pStyle w:val="Default"/>
        <w:keepNext w:val="true"/>
        <w:shd w:fill="FFFFFF" w:val="clear"/>
        <w:spacing w:lineRule="auto" w:line="27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акие социально – коммуникативные качества мы развиваем в детях в процессе слушания?</w:t>
      </w:r>
    </w:p>
    <w:p>
      <w:pPr>
        <w:pStyle w:val="Default"/>
        <w:keepNext w:val="true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</w:rPr>
        <w:t xml:space="preserve">Умение внимательно слушать музыку (обращая внимание на культуру слушания: слушать молча, </w:t>
      </w:r>
      <w:r>
        <w:rPr>
          <w:rFonts w:eastAsia="Times New Roman"/>
          <w:sz w:val="28"/>
          <w:szCs w:val="28"/>
        </w:rPr>
        <w:t xml:space="preserve"> высказываться о прослушанном только по окончании звучания музыки</w:t>
      </w:r>
      <w:r>
        <w:rPr>
          <w:rFonts w:eastAsia="Times New Roman"/>
          <w:bCs/>
          <w:sz w:val="28"/>
          <w:szCs w:val="28"/>
        </w:rPr>
        <w:t>);</w:t>
      </w:r>
    </w:p>
    <w:p>
      <w:pPr>
        <w:pStyle w:val="Default"/>
        <w:keepNext w:val="true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мение давать развернутое высказывание, подробно и обстоятельно излагать свои мысли по прослушанному;</w:t>
      </w:r>
    </w:p>
    <w:p>
      <w:pPr>
        <w:pStyle w:val="Default"/>
        <w:keepNext w:val="true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Не выкрикивать, перебивая друг друга, а уметь слушать товарищ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добства детей использую картинки – алгоритмы, помогающие дошкольникам грамотно и лаконично выстраивать свой ответ или рассказ. Учитывая каналы  восприятия детьми, применяю разные методы и приемы для того, чтобы ребенок как можно более точно осознал и прочувствовал  характер музыки и высказал свои эмоции: характер музыки предлагаю воплотить в двигательных импровизациях, в выборе цветовых карточек. Также даю возможность детям рассказать что – то из своего личного опыта (посещение пензенского театра или большого театра  с просмотром балета «Щелкунчик»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Слайд №10)</w:t>
      </w:r>
    </w:p>
    <w:p>
      <w:pPr>
        <w:pStyle w:val="Default"/>
        <w:keepNext w:val="true"/>
        <w:shd w:fill="FFFFFF" w:val="clear"/>
        <w:spacing w:lineRule="auto" w:line="27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акие социально – коммуникативные качества мы развиваем в детях в процессе пения и песенного творчества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ение песен объединяет детей, создает условия для эмоционального музыкального общения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азано, что пение тесно взаимосвязано с общим развитием ребёнка и формированием его личностных качеств. Поэтому,  особое внимание уделяю подбору песенного репертуара,  который направлен на развитие вокальных, коммуникативных навыков и нравственных качеств детей. Дошкольники с удовольствием исполняют песни о Родине, о природе родного края, о дружбе, о близких людя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пении и песенном творчестве использую приёмы, развивающие умение слушать товарища и подстраивать голос под его пение (например, пение по очереди, поют мальчики, поют девочки, поют пары и т.д., творческие задания «Придумай и спой песенку», «Закончи  мелодию», дидактическую игру «Передай звук по цепочке»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я работа по пению строится на тесной взаимодействии с педагогами ДОУ и семьями воспитанников, что в свою очередь благотворно влияет на социально – коммуникативное развитие детей: музыкальный руководитель знакомит с песней «Елка» Александровой , воспитатель в группе вместе с детьми рассматривает искусственную елочку,  читает стихи, планирует продуктивную деятельность, просматривает мультипликационный фильм. Родители совместно с дошкольниками принимают участие в выставке на лучшую елочку, изготовленную из подручного материала. И в заключении, хорошо знакомая детям песня исполняется на новогоднем празднике. Таким образом, выстраивается своеобразная проектная деятельность.</w:t>
      </w:r>
    </w:p>
    <w:p>
      <w:pPr>
        <w:pStyle w:val="Default"/>
        <w:keepNext w:val="true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Default"/>
        <w:keepNext w:val="true"/>
        <w:shd w:fill="FFFFFF" w:val="clear"/>
        <w:spacing w:lineRule="auto" w:line="276"/>
        <w:ind w:firstLine="142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(Слайд №11)</w:t>
      </w:r>
    </w:p>
    <w:p>
      <w:pPr>
        <w:pStyle w:val="P3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развития коммуникативных умений эффективнее всего использовать игру. Музыкальная игра – самый органичная из всех видов музыкальной деятельности. Потребность в игре заложена в ребёнке самой природой. Она развивает его интерес к музыке, правильное восприятие  содержания  музыкальных произведений, пробуждает потребность постоянного общения с музыкой и желание активно и творчески проявлять себя в этой сфере. </w:t>
      </w:r>
      <w:r>
        <w:rPr>
          <w:b/>
          <w:color w:val="000000"/>
          <w:sz w:val="28"/>
          <w:szCs w:val="28"/>
        </w:rPr>
        <w:t>Цель музыкальных игр</w:t>
      </w:r>
      <w:r>
        <w:rPr>
          <w:color w:val="000000"/>
          <w:sz w:val="28"/>
          <w:szCs w:val="28"/>
        </w:rPr>
        <w:t xml:space="preserve"> - формирование у дошкольников интереса к познанию окружающей действительности, развитие самостоятельности, восприятия, воображения, коммуникативных способностей и других личностных качеств, обеспечивающих готовность детей к дальнейшему  школьному обучению.</w:t>
      </w:r>
    </w:p>
    <w:p>
      <w:pPr>
        <w:pStyle w:val="P5"/>
        <w:shd w:fill="FFFFFF" w:val="clear"/>
        <w:spacing w:lineRule="auto" w:line="276"/>
        <w:ind w:firstLine="707"/>
        <w:jc w:val="both"/>
        <w:rPr/>
      </w:pPr>
      <w:r>
        <w:rPr>
          <w:color w:val="000000"/>
          <w:sz w:val="28"/>
          <w:szCs w:val="28"/>
        </w:rPr>
        <w:t xml:space="preserve">Основываясь на личностно – ориентированном подходе к обучению и воспитанию, эти игры развивают эмоциональность, коммуникативность дошкольника, познавательный интерес к различным областям знаний, формируют навыки сотрудничества. В процессе игр дети не только приобретают специальные музыкальные знания, у них формируются необходимые черты личности, и в первую очередь чувство товарищества, ответствен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Слайд №12, 13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оценимую помощь в работе оказываю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муникативные танцы-иг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мимо развития музыкального слуха, выразительности движений, ориентировки в пространстве – в коммуникативных танцах-играх реализуется много направлений воспитательной работы. Развитие динамической стороны общения: легкости вступления в контакт, инициативности, готовности к общению. Развитие эмпатии, сочувствия  к партнёру, эмоциональности и выразительности невербальных средств общения. Развития позитивного  самоощущения: состояние раскрепощенности,  уверенности в себе, ощущение собственного эмоционального благополучия, своей значимости в детском коллективе.  Многие коммуникативные танцы построены на жестах и движениях, которые в житейском обиходе выражают дружелюбие, открытое отношение людей друг к другу. Тактильный контакт, осуществляемый в танце, еще более способствует развитию доброжелательности между детьми, нормализации микроклимата в детском коллективе. Коммуникативные танцы использую на занятиях, включаю в программу утренников, развлечений, активно подключаю к участию в них родител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ашему вниманию предлагаю подборки на тему «Коммуникативные танцы – игры»,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ртотека форм и видов музык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ятельности дошкольников в реализации образовательной области «Социально-коммуникативное  развитие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Слайд №14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в оркестре открывает детям мир музыкальных звуков, красоту звучания разных инструментов. Учит положительному эмоциональному настрою от участия в  совместной деятельности, совместной радости творческого музицирования.  Работая над музыкальным произведением, учу детей  исполнять музыку  слаженно, не выделяясь из общего звучания. Объясняю ответственность каждого ребёнка  за общий результат работы, умению взаимодействовать в коллективе сверстников, поддерживать своих товарищей. Игра в оркестре развивает сосредоточенность, внимание, упорство в достижении поставленной задачи, помогает ребёнку  преодолеть нерешительность, робость,  неуверенность в своих силах. Выступление оркестра включаю в программу утренников и развлечений. В свободной самостоятельной деятельности дети музицируют в музыкальных уголках, устраивают концерты для игрушек и ходят в гости к сосед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ое музицирование как нельзя лучше способствует развитию коммуникативных качеств, так как важно договориться кто на каком инструменте будет играть, кто будет дирижёром. В этом помогает мне игра  «Считалка» или «Волшебная корзина» (кто вытащит из корзины тот инструмент, который я загадала, тот будет дирижером или солистом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Слайд №15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зыкально – театрализованная деятельность.</w:t>
      </w:r>
    </w:p>
    <w:p>
      <w:pPr>
        <w:pStyle w:val="Style15"/>
        <w:shd w:fill="FFFFFF" w:val="clear"/>
        <w:spacing w:lineRule="auto" w:line="276" w:before="75" w:after="7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-драматизация</w:t>
      </w:r>
      <w:r>
        <w:rPr>
          <w:color w:val="000000"/>
          <w:sz w:val="28"/>
          <w:szCs w:val="28"/>
        </w:rPr>
        <w:t xml:space="preserve"> – это коллективное и совместное со взрослыми действие, большая свобода для проявления индивидуальности и творчества. В игре – драматизации  происходит  общение детей между собой и  общение ребенка  со взрослыми, но в новом качестве - через роль. Дети  с удовольствием  включаются в игру, «входят в образ», переносят элементы спектакля в самостоятельную игровую  деятельность.  Игра - драматизация способствует   развитию не только творческих способностей дошкольников, но и навыков общения. Способствует развитию  контактности, доброжелательности, взаимоуважения к своим товарищам, ответственности за общий  результат деятельности. Дошкольникам очень нравится инсценировать сюжетные песни «Про лягушек и комара», «На мосточке»  Филиппенко, «Два веселых гуся» н.п. , стихи и сказки. Их также можно включать в досуговую деятельность.</w:t>
      </w:r>
    </w:p>
    <w:p>
      <w:pPr>
        <w:pStyle w:val="Style15"/>
        <w:shd w:fill="FFFFFF" w:val="clear"/>
        <w:spacing w:lineRule="auto" w:line="27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Работа с аудитори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сейчас я предлагаю вам поиграть в одну из коммуникативных игр «Ку – ку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Соседи», «Морзянка».</w:t>
      </w:r>
    </w:p>
    <w:p>
      <w:pPr>
        <w:pStyle w:val="Style15"/>
        <w:shd w:fill="FFFFFF" w:val="clear"/>
        <w:spacing w:lineRule="auto" w:line="276" w:before="75" w:after="7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75" w:after="75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лайд №16)</w:t>
      </w:r>
    </w:p>
    <w:p>
      <w:pPr>
        <w:pStyle w:val="P5"/>
        <w:shd w:fill="FFFFFF" w:val="clear"/>
        <w:spacing w:lineRule="auto" w:line="276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одробно о музыкально – дидактических играх, которые занимают наибольшее место в социально – коммуникативном развитии детей через музыкальную деятельность,  вам расскажет Гугурькова Т.В. музыкальный руководитель МБДОУ ДС комбинированного вида №2.</w:t>
      </w:r>
    </w:p>
    <w:p>
      <w:pPr>
        <w:pStyle w:val="P5"/>
        <w:shd w:fill="FFFFFF" w:val="clear"/>
        <w:spacing w:lineRule="auto" w:line="276"/>
        <w:ind w:firstLine="7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ыступление из опыта работы музыкального руководителя  МБДОУ ДС комбинированного вида №2 Гугарьковой Т.В.)</w:t>
      </w:r>
    </w:p>
    <w:p>
      <w:pPr>
        <w:pStyle w:val="Style15"/>
        <w:shd w:fill="FFFFFF" w:val="clear"/>
        <w:spacing w:lineRule="auto" w:line="276" w:before="75" w:after="75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лайд №17)</w:t>
      </w:r>
    </w:p>
    <w:p>
      <w:pPr>
        <w:pStyle w:val="Style15"/>
        <w:shd w:fill="FFFFFF" w:val="clear"/>
        <w:spacing w:lineRule="auto" w:line="27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социально – коммуникативному развитию детей ведется в тесном сотрудничестве с педагогами и специалистами ДОУ. Возникшая в  музыкальном зале эмоциональная волна завсегда плавно перетекает в группу или на участок детского сада. </w:t>
      </w:r>
    </w:p>
    <w:p>
      <w:pPr>
        <w:pStyle w:val="Style15"/>
        <w:shd w:fill="FFFFFF" w:val="clear"/>
        <w:spacing w:lineRule="auto" w:line="27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ось бы вам в двух словах рассказать о проектной деятельности на тему «Музыка учит общаться».</w:t>
      </w:r>
    </w:p>
    <w:p>
      <w:pPr>
        <w:pStyle w:val="Style15"/>
        <w:shd w:fill="FFFFFF" w:val="clear"/>
        <w:spacing w:lineRule="auto" w:line="276" w:before="75" w:after="7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опыт работы)</w:t>
      </w:r>
    </w:p>
    <w:p>
      <w:pPr>
        <w:pStyle w:val="Style15"/>
        <w:shd w:fill="FFFFFF" w:val="clear"/>
        <w:spacing w:lineRule="auto" w:line="276"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№18)</w:t>
      </w:r>
    </w:p>
    <w:p>
      <w:pPr>
        <w:pStyle w:val="Style15"/>
        <w:shd w:fill="FFFFFF" w:val="clear"/>
        <w:spacing w:lineRule="auto" w:line="27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ДО обязательным является ежедневное планирование взаимодействия с семьями воспитанников.</w:t>
      </w:r>
    </w:p>
    <w:p>
      <w:pPr>
        <w:pStyle w:val="Style15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ормы и направления взаимодействия с семьями воспитанников</w:t>
      </w:r>
    </w:p>
    <w:p>
      <w:pPr>
        <w:pStyle w:val="Style15"/>
        <w:shd w:fill="FFFFFF" w:val="clear"/>
        <w:spacing w:lineRule="auto" w:line="276" w:before="75" w:after="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 еще одно  важное условие своевременной и полноценной социализации  ребенка - вовлечение  родителей  в  образовательную деятельность. Это условие также диктует нам ФГОС  дошкольного  образования.</w:t>
      </w:r>
    </w:p>
    <w:p>
      <w:pPr>
        <w:pStyle w:val="Default"/>
        <w:keepNext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Next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Формы взаимодействия с родителями по реализации образовательной области «Социально-коммуникативное развитие» на слайде)</w:t>
      </w:r>
    </w:p>
    <w:p>
      <w:pPr>
        <w:pStyle w:val="Default"/>
        <w:keepNext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 я вновь обращаюсь к вам, уважаемая аудитория. Какие, на ваш взгляд, задачи решает каждая форма взаимодействия с родителями?  (ответы)</w:t>
      </w:r>
    </w:p>
    <w:p>
      <w:pPr>
        <w:pStyle w:val="Default"/>
        <w:keepNext w:val="tru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ы работы взаимодействия с семьёй:</w:t>
      </w:r>
    </w:p>
    <w:p>
      <w:pPr>
        <w:pStyle w:val="Normal"/>
        <w:numPr>
          <w:ilvl w:val="0"/>
          <w:numId w:val="7"/>
        </w:numPr>
        <w:spacing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зыкальная ООД  (открытые музыкальные занятия)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целью является о</w:t>
      </w:r>
      <w:r>
        <w:rPr>
          <w:rFonts w:cs="Times New Roman" w:ascii="Times New Roman" w:hAnsi="Times New Roman"/>
          <w:sz w:val="28"/>
          <w:szCs w:val="28"/>
        </w:rPr>
        <w:t>знакомление  родителей  с содержанием, организационными  формами и  методами  социально-коммуникативного  развития детей в музыкально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Мастер-классы, занятия-практикумы:</w:t>
      </w:r>
    </w:p>
    <w:p>
      <w:pPr>
        <w:pStyle w:val="Default"/>
        <w:keepNext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владение  практическими навыками  совместной партнёрской  деятельности 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зрослого и ребёнка</w:t>
      </w:r>
    </w:p>
    <w:p>
      <w:pPr>
        <w:pStyle w:val="Normal"/>
        <w:spacing w:before="0" w:after="30"/>
        <w:ind w:left="709" w:hanging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Совместные праздники и развлечения, игры, музыкальные гостиные с элементами театрализации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 целью формирования культуры общения со своим ребёнком, сотрудниками детского сада и другими детьми и взрослыми («День Матери», «День защитника Отечества», «Осенние капустники», «8 Марта»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одители – полноправные участники таких действ – от идеи до воплощ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бмен идеями, практическими советами по поводу предстоящего праздник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Разучивание стихов, песен, танцев, работа над ролью, придумывание сказок, истор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одготовка отдельных номер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ошив праздничных костюмов, подготовка реквизит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омощь в оформлении помещ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омощь в изготовлении сюрпризов и подарков.</w:t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Информационно - аналитический стенд, пропагандирующий вопросы по социально – коммуникативному воспитанию дошкольников среди родите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н содержит информацию, касающую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Значимости социально – коммуникативного развития детей  средствами музыкального искусств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Информация о коммуникативных и дидактических играх, используемых в детском сад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еречень рекомендуемой литературы по социально – коммуникативному развитию, а так же музыкальные игры , которые можно делать в домашних условиях, темы бесед с ребенком, перечень музыкального репертуар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б особенностях эмоционального мира дошкольник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Фотографии занятий, выступлений.</w:t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Индивидуальные беседы с родителями.</w:t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Консультирование родителей по вопросам социально – коммуникативного  </w:t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ния детей в семье.</w:t>
      </w:r>
    </w:p>
    <w:p>
      <w:pPr>
        <w:pStyle w:val="Default"/>
        <w:keepNext w:val="true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мен  мнениями  о  развитии ребенка,  обсуждение характера,  степени  и возможных  причин  проблем, с  которыми  сталкиваются родители  и  педагоги  в процессе  его  воспитания  и обучения.  По  результатам беседы педагог намечает пути дальнейшего  развития ребен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оводятся консультации с целью музыкального просвещения родителей, по тема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Роль музыки в социально – коммуникативном развитии ребенк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Как слушать музыку с ребёнком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Играем дома и в саду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Музыкотерапия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ечь и музыка» и др.</w:t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Папки – передвижки.</w:t>
      </w:r>
    </w:p>
    <w:p>
      <w:pPr>
        <w:pStyle w:val="Default"/>
        <w:keepNext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ное  общение  педагогов и  родителей  по  актуальным проблемам  социально-коммуникативного  развития детей.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  <w:shd w:fill="FFFFFF" w:val="clear"/>
        </w:rPr>
        <w:t>Если правильно и в системе выстраивать работу по социально – коммуникативному развитию детей с родителями, использовать разные формы работы, то родители становятся участниками музыкального образовательного процесса с детьми и художественно – эстетическое воспитание детей будет эффективней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Такой подход побуждает к творческому сотрудничеству, устраняет отчуждённость, вселяет уверенность и решает многие проблемы по социально – коммуникативному развитию детей.</w:t>
      </w:r>
    </w:p>
    <w:p>
      <w:pPr>
        <w:pStyle w:val="Style15"/>
        <w:spacing w:lineRule="auto" w:line="276" w:before="0" w:after="0"/>
        <w:rPr/>
      </w:pPr>
      <w:r>
        <w:rPr>
          <w:b/>
          <w:color w:val="FF0000"/>
          <w:sz w:val="28"/>
          <w:szCs w:val="28"/>
          <w:shd w:fill="FFFFFF" w:val="clear"/>
        </w:rPr>
        <w:t xml:space="preserve">            </w:t>
      </w:r>
      <w:r>
        <w:rPr>
          <w:b/>
          <w:color w:val="000000"/>
          <w:sz w:val="28"/>
          <w:szCs w:val="28"/>
          <w:shd w:fill="FFFFFF" w:val="clear"/>
        </w:rPr>
        <w:t>Вашему вниманию я предлагаю  консультативный и наглядный материал по взаимодействию с семьями воспитанников.</w:t>
      </w:r>
    </w:p>
    <w:p>
      <w:pPr>
        <w:pStyle w:val="Style15"/>
        <w:shd w:fill="FFFFFF" w:val="clear"/>
        <w:spacing w:lineRule="auto" w:line="276"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Слайд №19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ейшая проблема становления человека с точки зрения общества — обеспечение успешной социализации подрастающего поколения. Огромную роль в решении этой задачи играет ознакомление дошкольников с объектами социальной сферы, социумом ближайшего окружения. Важно научить каждого ребенка свободно ориентироваться там, где он живет, где находится его детский сад, школа, в которой он будет учиться, воспитать любовь к своей малой родине через приобщение детей к культурным ценностям, посещение музеев, выставок. Знакомство с социумом способствует социализации ребенка-дошкольника, включающей формирование у него навыков поведения и общения, что, в свою очередь, является основой гармонично развитой личности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Слайд №20)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вающая предметно-образовательная среда  в Организации  должна обеспечивать реализацию основной образовательной программы,  разработанную с учетом Программы.  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ПОС обладает свойствами открытой системы и выполняет образовательную, воспитывающую, мотивирующую функции. Среда должна быть не только развивающей, но и развивающейс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вая развивающее пространство в музыкальном зале и групповых помещениях ДОУ, необходимо руководствоваться принципами, в соответствии с ФГОС ДО, предполагающими единство социальных и предметных средств обеспечения разнообразной деятельности ребенка о которых мы уже с вами говорили на прошлых методических объединениях: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насыщенности среды </w:t>
      </w:r>
      <w:r>
        <w:rPr>
          <w:sz w:val="28"/>
          <w:szCs w:val="28"/>
        </w:rPr>
        <w:t>(соответствие возрастным возможностям детей и содержанию Программы)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 xml:space="preserve">трансформируемости </w:t>
      </w:r>
      <w:r>
        <w:rPr>
          <w:sz w:val="28"/>
          <w:szCs w:val="28"/>
        </w:rPr>
        <w:t>(возможность изменений ППС в зависимости от образовательной ситуации)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полифункциональности </w:t>
      </w:r>
      <w:r>
        <w:rPr>
          <w:sz w:val="28"/>
          <w:szCs w:val="28"/>
        </w:rPr>
        <w:t>(возможность разнообразного использования)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вариативности </w:t>
      </w:r>
      <w:r>
        <w:rPr>
          <w:sz w:val="28"/>
          <w:szCs w:val="28"/>
        </w:rPr>
        <w:t>(разнообразие, периодическая сменяемость игрового материала)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доступности </w:t>
      </w:r>
      <w:r>
        <w:rPr>
          <w:sz w:val="28"/>
          <w:szCs w:val="28"/>
        </w:rPr>
        <w:t>(свободный доступ к игровым пособиям)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безопасности </w:t>
      </w:r>
      <w:r>
        <w:rPr>
          <w:sz w:val="28"/>
          <w:szCs w:val="28"/>
        </w:rPr>
        <w:t>(соответствие требованиям по обеспечению надежности и безопасности их использован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Развивающая  среда  без активной  позиции  взрослого,  направленной  на  трансляцию  культурных  форм  взаимоотношений  в человеческом обществе, социального опыта не несет. Усвоение ребенком общечеловеческого опыта,  накопленного  предшествующими  поколениями,  происходит  только  в  совместной  деятельности  и общении с другими людьми. Именно так ребенок овладевает речью, новыми знаниями и умениями; у него  формируются  собственные  убеждения,  духовные  ценности  и  потребности,  закладывается характе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С содержанием РПОС в каждой возрастной группе, вы можете ознакомиться из документа  в электронной вер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(Слайд №21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ФГОС ДО выделяются требования к результатам освоения образовательной программы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В Стандарте они представлены в виде целевых ориентиро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Что же такое целевые ориентиры? (ответ коллег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циально-нормативные возрастные характеристики возможных достижений на этапе завершения дошкольного возраста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Каждому  возрастному этапу отведены определенные целевые ориентиры: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нний возраст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ѐнок эмоционально вовлечѐн в действия с игрушками, проявляет настойчивость для достижения результата.</w:t>
      </w:r>
    </w:p>
    <w:p>
      <w:pPr>
        <w:pStyle w:val="Normal"/>
        <w:widowControl w:val="false"/>
        <w:autoSpaceDE w:val="false"/>
        <w:spacing w:before="0" w:after="0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 простейшими навыками самообслуживания, стремится к самостоятельности в быту и в игре.</w:t>
      </w:r>
    </w:p>
    <w:p>
      <w:pPr>
        <w:pStyle w:val="Normal"/>
        <w:widowControl w:val="false"/>
        <w:autoSpaceDE w:val="false"/>
        <w:spacing w:before="0" w:after="0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ѐн в общение, может обращаться с вопросами, просьбами. Проявляет интерес к сверстникам, подражает им. </w:t>
      </w:r>
    </w:p>
    <w:p>
      <w:pPr>
        <w:pStyle w:val="Normal"/>
        <w:widowControl w:val="false"/>
        <w:autoSpaceDE w:val="false"/>
        <w:spacing w:before="0" w:after="0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ляются игры, в которых ребѐнок подражает взрослым. </w:t>
      </w:r>
    </w:p>
    <w:p>
      <w:pPr>
        <w:pStyle w:val="Normal"/>
        <w:widowControl w:val="false"/>
        <w:autoSpaceDE w:val="false"/>
        <w:spacing w:before="0" w:after="0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ы эти целевые ориентиры? Безусловно.</w:t>
      </w:r>
    </w:p>
    <w:p>
      <w:pPr>
        <w:pStyle w:val="Normal"/>
        <w:widowControl w:val="false"/>
        <w:autoSpaceDE w:val="false"/>
        <w:spacing w:before="0" w:after="0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22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школьный возрас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ѐнок овладевает основными способами музыкальной деятельности, проявляет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ициативу, самостоятельность в игре, общении, выборе партнѐ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 относится к миру, обладает чувством собственного достоин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ен договариваться, учитывать интересы других, сочувствовать. Активн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действует со взрослыми и сверстниками, участвует в совместных игра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проявляет свои чувства, старается разрешать конфликт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ен к волевым усилиям, умеет подчиняться правилам и социальным нормам.  • Может подчиняться правилам безопасного повед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ен к принятию собственных решений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341" w:before="134" w:after="134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ет элементарными представлениями из области музыки; способностью принимать собственные решения, опираясь на свои знания и умения в различных видах музыкальной деятель</w:t>
        <w:softHyphen/>
        <w:t xml:space="preserve">ности. </w:t>
      </w:r>
    </w:p>
    <w:p>
      <w:pPr>
        <w:pStyle w:val="Normal"/>
        <w:widowControl w:val="false"/>
        <w:autoSpaceDE w:val="false"/>
        <w:spacing w:lineRule="atLeast" w:line="341" w:before="134" w:after="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ое содержание и музыкальная деятельность объективно помогают ребенку освоить заданные целевые ориентиры. </w:t>
      </w:r>
    </w:p>
    <w:p>
      <w:pPr>
        <w:pStyle w:val="Normal"/>
        <w:widowControl w:val="false"/>
        <w:autoSpaceDE w:val="false"/>
        <w:spacing w:lineRule="atLeast" w:line="341" w:before="134" w:after="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№23)</w:t>
      </w:r>
    </w:p>
    <w:p>
      <w:pPr>
        <w:pStyle w:val="Style15"/>
        <w:spacing w:lineRule="atLeast" w:line="341" w:before="134" w:after="134"/>
        <w:rPr/>
      </w:pPr>
      <w:r>
        <w:rPr>
          <w:b/>
          <w:color w:val="000000"/>
          <w:sz w:val="28"/>
          <w:szCs w:val="28"/>
        </w:rPr>
        <w:t xml:space="preserve">Программой  не  предусматривается оценивание  качества образовательной деятельности Организации на основе достижения детьми планируемых результатов освоения Программы.  </w:t>
      </w:r>
    </w:p>
    <w:p>
      <w:pPr>
        <w:pStyle w:val="Style15"/>
        <w:spacing w:lineRule="atLeast" w:line="341" w:before="134" w:after="1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41" w:before="134" w:after="1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е ориентиры, представленные в Программе: </w:t>
      </w:r>
    </w:p>
    <w:p>
      <w:pPr>
        <w:pStyle w:val="Style15"/>
        <w:numPr>
          <w:ilvl w:val="0"/>
          <w:numId w:val="10"/>
        </w:numPr>
        <w:spacing w:lineRule="atLeast" w:line="341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одлежат непосредственной оценке; </w:t>
      </w:r>
    </w:p>
    <w:p>
      <w:pPr>
        <w:pStyle w:val="Style15"/>
        <w:numPr>
          <w:ilvl w:val="0"/>
          <w:numId w:val="10"/>
        </w:numPr>
        <w:spacing w:lineRule="atLeast" w:line="341" w:before="134" w:after="134"/>
        <w:rPr/>
      </w:pPr>
      <w:r>
        <w:rPr>
          <w:color w:val="000000"/>
          <w:sz w:val="28"/>
          <w:szCs w:val="28"/>
        </w:rPr>
        <w:t xml:space="preserve">не являются непосредственным основанием оценки как итогового, так и промежуточного уровня развития детей;  </w:t>
      </w:r>
    </w:p>
    <w:p>
      <w:pPr>
        <w:pStyle w:val="Style15"/>
        <w:numPr>
          <w:ilvl w:val="0"/>
          <w:numId w:val="10"/>
        </w:numPr>
        <w:spacing w:lineRule="atLeast" w:line="341" w:before="134" w:after="13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являются основанием для их формального сравнения с реальными достижениями детей; </w:t>
      </w:r>
    </w:p>
    <w:p>
      <w:pPr>
        <w:pStyle w:val="Style15"/>
        <w:numPr>
          <w:ilvl w:val="0"/>
          <w:numId w:val="10"/>
        </w:numPr>
        <w:spacing w:lineRule="atLeast" w:line="341" w:before="134" w:after="13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являются основой объективной оценки соответствия установленным  требованиям образовательной деятельности и подготовки детей;  </w:t>
      </w:r>
    </w:p>
    <w:p>
      <w:pPr>
        <w:pStyle w:val="Style15"/>
        <w:numPr>
          <w:ilvl w:val="0"/>
          <w:numId w:val="10"/>
        </w:numPr>
        <w:spacing w:lineRule="atLeast" w:line="341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являются непосредственным основанием при оценке качества образования.  </w:t>
      </w:r>
    </w:p>
    <w:p>
      <w:pPr>
        <w:pStyle w:val="Style15"/>
        <w:spacing w:lineRule="atLeast" w:line="341" w:before="134" w:after="1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 </w:t>
      </w:r>
    </w:p>
    <w:p>
      <w:pPr>
        <w:pStyle w:val="Style15"/>
        <w:spacing w:lineRule="atLeast" w:line="341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педагогические наблюдения, педагогическую диагностику, связанную с оценкой </w:t>
      </w:r>
    </w:p>
    <w:p>
      <w:pPr>
        <w:pStyle w:val="Style15"/>
        <w:spacing w:lineRule="atLeast" w:line="341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и педагогических действий с целью их дальнейшей оптимизации; </w:t>
      </w:r>
    </w:p>
    <w:p>
      <w:pPr>
        <w:pStyle w:val="Style15"/>
        <w:spacing w:lineRule="atLeast" w:line="341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детские портфолио, фиксирующие достижения ребенка в ходе образовательной </w:t>
      </w:r>
    </w:p>
    <w:p>
      <w:pPr>
        <w:pStyle w:val="Style15"/>
        <w:spacing w:lineRule="atLeast" w:line="341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;  </w:t>
      </w:r>
    </w:p>
    <w:p>
      <w:pPr>
        <w:pStyle w:val="Style15"/>
        <w:spacing w:lineRule="atLeast" w:line="341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рты развития ребенка;  </w:t>
      </w:r>
    </w:p>
    <w:p>
      <w:pPr>
        <w:pStyle w:val="Style15"/>
        <w:spacing w:lineRule="atLeast" w:line="341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личные шкалы индивидуального развития.  </w:t>
      </w:r>
    </w:p>
    <w:p>
      <w:pPr>
        <w:pStyle w:val="Style15"/>
        <w:spacing w:lineRule="atLeast" w:line="341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оставляет Организации право самостоятельного выбора инструментов  </w:t>
      </w:r>
    </w:p>
    <w:p>
      <w:pPr>
        <w:pStyle w:val="Style15"/>
        <w:spacing w:lineRule="atLeast" w:line="341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й и психологической диагностики развития детей, в том числе, его динамики.</w:t>
      </w:r>
    </w:p>
    <w:p>
      <w:pPr>
        <w:pStyle w:val="Style15"/>
        <w:spacing w:lineRule="atLeast" w:line="341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41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41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41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41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41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41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одя итог, хочется отметить, что социальное развитие детей будет протекать успешно, есл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Они  будут  чувствовать  себя  нужными,  принятыми,  любимыми,  т.е. каждому  ребенку  будет  обеспечено  эмоциональное  благополучие, непосредственное общение и уважение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Будут  созданы  условия  для  разнообразной  активности  и самостоятельного принятия решения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Дети  будут  уверены,  что  им  в  нужный  момент  обязательно  будет оказана помощь и поддерж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 важно  развивать  коммуникативные  способности  детей,  т.к. именно  они  позволяют  договариваться  и  разрешать  конфликтные ситуаци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Поскольку  игра,  и  это  особо  подчеркивается  в  ФГОС,   является ведущей  деятельностью,  то  поддержка  спонтанной  игры  необходим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17:00Z</dcterms:created>
  <dc:creator>админ</dc:creator>
  <dc:description/>
  <cp:keywords/>
  <dc:language>en-US</dc:language>
  <cp:lastModifiedBy>RePack by SPecialiST</cp:lastModifiedBy>
  <cp:lastPrinted>2015-12-01T23:09:00Z</cp:lastPrinted>
  <dcterms:modified xsi:type="dcterms:W3CDTF">2018-09-14T15:39:00Z</dcterms:modified>
  <cp:revision>25</cp:revision>
  <dc:subject/>
  <dc:title/>
</cp:coreProperties>
</file>